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О Б А В Е Ш Т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О УПИСУ ДЕЦЕ  У ПРВИ РАЗРЕД ШКОЛСКЕ 2025/2026. ГОДИ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ПРВИ РАЗРЕД  ШКОЛСКЕ 2025/2026. ГОДИНЕ УПИСУЈУ СЕ ДЕЦА КОЈА ДО ПОЧЕТКА ШКОЛСКЕ ГОДИНЕ ИМАЈУ НАЈМАЊЕ ШЕСТ И ПО А НАЈВИШЕ СЕДАМ И ПО ГОДИНА (ДЕЦА РОЂЕНА ОД 01.03.2018. ДО 28.02.20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ДЕЦА ОД ШЕСТ ДО ШЕСТ И ПО ГОДИНА (ДЕЦА РОЂЕНА ОД 01.03.20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.  ДО 31.08.20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.) МОГУ СЕ УПИСАТИ НА ЗАХТЕВ РОДИТЕЉА,  НАКОН  ПРОВЕРЕ СПРЕМНОСТИ  ЗА ПОЛАЗАК У ШКО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  <w:t>НЕОПХОДНА ДОКУМЕНТАЦИЈА ЗА УПИС</w:t>
      </w:r>
      <w:r>
        <w:rPr>
          <w:rFonts w:cs="Times New Roman" w:ascii="Times New Roman" w:hAnsi="Times New Roman"/>
          <w:sz w:val="28"/>
          <w:szCs w:val="28"/>
          <w:lang w:val="sr-C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ОКАЗ О ЗДРАВСТВЕНОМ ПРЕГЛЕДУ ДЕТЕТА (уколико је преглед обављен у приватној ординацији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УВЕРЕЊЕ О ЗАВРШЕНОМ ПРИПРЕМНОМ ПРЕДШКОЛСКОМ  ПРОГРАМУ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УПИС СЕ ВРШИ  КОД СЕКРЕТАРА ШКОЛЕ  У ПЕРИОДУ ОД 1. АПРИЛА ДО 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0</w:t>
      </w:r>
      <w:r>
        <w:rPr>
          <w:rFonts w:cs="Times New Roman" w:ascii="Times New Roman" w:hAnsi="Times New Roman"/>
          <w:sz w:val="28"/>
          <w:szCs w:val="28"/>
          <w:lang w:val="sr-CS"/>
        </w:rPr>
        <w:t>. МАЈА 2025. ГОДИНЕ ОД 8 ДО 15 ЧАС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СНОВНА ШКОЛА ЈЕ ДУЖНА ДА УПИШЕ  СВАКО ДЕТЕ СА   ПОДРУЧЈА ШКОЛЕ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ШКОЛА МОЖЕ ДА УПИШЕ И ДЕТЕ СА ПОДРУЧЈА ДРУГЕ ШКОЛЕ, НА ОСНОВУ  ПИСМЕНОГ  ЗАХТЕВА РОДИТЕЉА У СКЛАДУ СА ПРОСТОРНИМ  И КАДРОВСКИМ МОГУЋНОСТИМА ШКОЛ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ЗАХТЕВ СЕ ПОПУЊАВА И ПРЕДАЈЕ КОД СЕКРЕТАРА         ШКОЛЕ, НАЈКАСНИЈЕ ДО 3</w:t>
      </w:r>
      <w:r>
        <w:rPr>
          <w:rFonts w:cs="Times New Roman" w:ascii="Times New Roman" w:hAnsi="Times New Roman"/>
          <w:sz w:val="28"/>
          <w:szCs w:val="28"/>
          <w:u w:val="single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.ЈАНУАРА 2025. ГОДИ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 СУРЧИНУ, </w:t>
      </w:r>
      <w:r>
        <w:rPr>
          <w:rFonts w:cs="Times New Roman" w:ascii="Times New Roman" w:hAnsi="Times New Roman"/>
          <w:lang w:val="sr-RS"/>
        </w:rPr>
        <w:t>23</w:t>
      </w:r>
      <w:r>
        <w:rPr>
          <w:rFonts w:cs="Times New Roman" w:ascii="Times New Roman" w:hAnsi="Times New Roman"/>
          <w:lang w:val="sr-CS"/>
        </w:rPr>
        <w:t>.ДЕЦЕМБРА  2024. ГОДИНЕ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ДИРЕКТОР  ШКОЛЕ,</w:t>
      </w:r>
    </w:p>
    <w:p>
      <w:pPr>
        <w:pStyle w:val="Normal"/>
        <w:tabs>
          <w:tab w:val="clear" w:pos="720"/>
          <w:tab w:val="left" w:pos="553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tabs>
          <w:tab w:val="clear" w:pos="720"/>
          <w:tab w:val="left" w:pos="5680" w:leader="none"/>
        </w:tabs>
        <w:rPr/>
      </w:pPr>
      <w:r>
        <w:rPr>
          <w:rFonts w:cs="Times New Roman" w:ascii="Times New Roman" w:hAnsi="Times New Roman"/>
          <w:lang w:val="sr-CS"/>
        </w:rPr>
        <w:tab/>
        <w:t xml:space="preserve">ДР КАТАРИНА ДИКЛ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50:00Z</dcterms:created>
  <dc:creator>xp</dc:creator>
  <dc:description/>
  <cp:keywords/>
  <dc:language>en-US</dc:language>
  <cp:lastModifiedBy>user</cp:lastModifiedBy>
  <cp:lastPrinted>2024-12-23T13:35:00Z</cp:lastPrinted>
  <dcterms:modified xsi:type="dcterms:W3CDTF">2024-12-23T12:35:00Z</dcterms:modified>
  <cp:revision>16</cp:revision>
  <dc:subject/>
  <dc:title>О Б А В Е Ш Т Е Њ Е</dc:title>
</cp:coreProperties>
</file>